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枣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成立枣庄高新区农村住房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街道、各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根据《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枣庄高新区农村房屋安全隐患排查整改工作实施方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  <w:lang w:val="en-US" w:eastAsia="zh-CN"/>
        </w:rPr>
        <w:t>案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pacing w:val="-6"/>
          <w:sz w:val="32"/>
          <w:szCs w:val="32"/>
          <w:lang w:val="en-US" w:eastAsia="zh-CN"/>
        </w:rPr>
        <w:t>现成立枣庄高新区农村住房领导小组，具体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长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忠良  区党工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：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胡安佩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党群工作部副部长（分管日常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徐吉全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政法委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郑君民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财政金融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郭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凯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急管理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鹏伟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国土住建社会事业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陈庆伟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审批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田家增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社会事务综合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王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辉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安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分局政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褚召坤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消防救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大队政治教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李忠来  兴仁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梁会川  兴城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192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吴成良  张范街道党工委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bidi="ar"/>
        </w:rPr>
        <w:t>领导小组下设办公室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eastAsia="zh-CN" w:bidi="ar"/>
        </w:rPr>
        <w:t>靳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bidi="ar"/>
        </w:rPr>
        <w:t>同志任办公室主任，具体协调、调度各街道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eastAsia="zh-CN" w:bidi="ar"/>
        </w:rPr>
        <w:t>、各单位农村住房安全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left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left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left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left"/>
        <w:textAlignment w:val="auto"/>
        <w:rPr>
          <w:rFonts w:ascii="仿宋;仿宋_GB2312" w:hAnsi="仿宋;仿宋_GB2312" w:eastAsia="仿宋;仿宋_GB2312" w:cs="仿宋;仿宋_GB231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  <w:lang w:eastAsia="zh-CN" w:bidi="ar"/>
        </w:rPr>
        <w:t>枣庄高新区管理委员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2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9T08:47:00Z</cp:lastPrinted>
  <dcterms:modified xsi:type="dcterms:W3CDTF">2021-02-09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